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ENUS TRANSIT: TWICE IN A LIFE TIME</w:t>
        <w:br/>
      </w:r>
      <w:r>
        <w:rPr/>
        <w:t xml:space="preserve">Go outside after sunset and look to the west. High in the sky, is brilliant Venus. At only 108 million km from the sun (or 0.72 times the Sun-Earth distance), Venus completes its orbit around the sun in just 224 days, lapping the Earth every 584 days. So prominent is Venus that the Mayan calender was based on this 584 day cycle. Since March 29th, Venus has begun a slow march which will take it closer and closer to the sun, until, on the 8th of June, Venus will, for the first time since 1882, move in front of the Sun as seen from Earth. This passage called a "Transit of Venus" was hugely important to astronomers in the 18th and 19th centuries because it allowed them to make the first estimates of the distance to the Sun (the A.U.). This historic event will be viewed again this June by millions of people around the world. You can find out more at </w:t>
      </w:r>
      <w:hyperlink r:id="rId2">
        <w:r>
          <w:rPr>
            <w:rStyle w:val="InternetLink"/>
          </w:rPr>
          <w:t>http://sunearthday.nasa.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arthday.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30:00Z</dcterms:created>
  <dc:creator>Louis A. Mayo</dc:creator>
  <dc:description/>
  <dc:language>en-US</dc:language>
  <cp:lastModifiedBy>Louis A. Mayo</cp:lastModifiedBy>
  <dcterms:modified xsi:type="dcterms:W3CDTF">2004-05-04T11:30:00Z</dcterms:modified>
  <cp:revision>1</cp:revision>
  <dc:subject/>
  <dc:title>VENUS TRANSIT: TWICE IN A LIFE TIME</dc:title>
</cp:coreProperties>
</file>